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    </w:t>
      </w:r>
      <w:r>
        <w:rPr/>
        <w:t>(imię i nazwisko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 Ś W I A D C Z E N I 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Oświadczam, że posiadam obywatelstwo pol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nie byłam(em)* prawomocnie skazana(ny)* wyrokiem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cieszę się nieposzlakowaną opinią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Oświadczam, że  nie byłam(em)*  karana(y)* zakazem  pełnienia funkcji związanych z dysponowaniem środkami publicznymi, o których mowa w art. 31 ust. 1 pkt 4 ustawy  z dnia 17 grudnia 2004 r. o odpowiedzialności za naruszenie dyscypliny finansów publicznych (t. j.  Dz. U z 2024 r. poz. 104 ze zm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</w:t>
      </w:r>
      <w:bookmarkStart w:id="0" w:name="_Hlk49175541"/>
      <w:r>
        <w:rPr/>
        <w:t>że nie posiadam przeciwwskazań zdrowotnych do wykonywania pracy na stanowisku kierownika Centrum Usług Wspólnych Gminy Twardogóra w Twardogó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End w:id="0"/>
      <w:r>
        <w:rPr/>
        <w:t>Jednocześnie oświadczam, że  znane mi są przepisy o odpowiedzialności karnej za poświadczanie nieprawdy (art. 271 § 1 k.k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>………..…..............................................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(własnoręczny czytelny  podpis kandydata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iewłaściwe skreślić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;Century Gothic" w:hAnsi="Segoe UI;Century Gothic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7:00Z</dcterms:created>
  <dc:creator>Elżbieta Pustelnik</dc:creator>
  <dc:description/>
  <cp:keywords/>
  <dc:language>en-US</dc:language>
  <cp:lastModifiedBy>Małgorzata Michałowska</cp:lastModifiedBy>
  <cp:lastPrinted>2020-08-25T07:37:00Z</cp:lastPrinted>
  <dcterms:modified xsi:type="dcterms:W3CDTF">2025-03-03T11:47:00Z</dcterms:modified>
  <cp:revision>2</cp:revision>
  <dc:subject/>
  <dc:title/>
</cp:coreProperties>
</file>