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bookmarkStart w:id="0" w:name="_Hlk49156246"/>
      <w:bookmarkEnd w:id="0"/>
      <w:r>
        <w:rPr>
          <w:rFonts w:cs="Times New Roman;Times New Roman" w:ascii="Times New Roman;Times New Roman" w:hAnsi="Times New Roman;Times New Roman"/>
        </w:rPr>
        <w:t>………………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miejscowość, dat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imię i nazwisk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_Hlk49156246"/>
      <w:bookmarkStart w:id="2" w:name="_Hlk49156246"/>
      <w:bookmarkEnd w:id="2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 do celów  rekrutacj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rażam zgodę na przetwarzanie przez Burmistrza Miasta i Gminy Twardogóra moich danych osobowych w celu oceny moich kwalifikacji. Oceny zdolności i umiejętności oraz wyboru i zatrudnienia odpowiedniej osoby na stanowisko dyrektora Centrum Usług Wspólnych Gminy Twardogóra w Twardogórze, w związku z którym toczy się  postępowanie  rekrutacyj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wyższa zgoda  obejmuje dane osobowe zawarte  w przesłanych/złożonych  przeze mnie  dokumentach aplikacyjnych, a także udostępnione w toku  rozmowy kwalifikacyjnej oraz w związku z przeprowadzeniem wobec mojej osoby testów kwalifikacyjnych </w:t>
        <w:br/>
        <w:t>i sprawdzających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rażenie zgody umożliwia udział Pana/Pani w postępowaniu  rekrutacyjnym </w:t>
        <w:br/>
        <w:t xml:space="preserve">i sprawdzeniu, czy spełnia Pan/Pani wymagane kryteria do ubiegania się o zatrudnienie </w:t>
        <w:br/>
        <w:t>na stanowisku dyrektora Centrum Usług Wspólnych Gminy Twardogóra w Twardogórz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własnoręczny czytelny podpis kandydata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8:00Z</dcterms:created>
  <dc:creator>Elżbieta Pustelnik</dc:creator>
  <dc:description/>
  <cp:keywords/>
  <dc:language>en-US</dc:language>
  <cp:lastModifiedBy>Małgorzata Michałowska</cp:lastModifiedBy>
  <dcterms:modified xsi:type="dcterms:W3CDTF">2025-03-03T11:48:00Z</dcterms:modified>
  <cp:revision>2</cp:revision>
  <dc:subject/>
  <dc:title/>
</cp:coreProperties>
</file>